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82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dbior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Kultury w Lesznowoli, Stara Iwiczna, ul. Nowa 6, 05-500 Piaseczno</w:t>
            </w:r>
          </w:p>
        </w:tc>
      </w:tr>
      <w:tr>
        <w:trPr>
          <w:trHeight w:val="1173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rachunku odbior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Spółdzielczy Ziemi Łowic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22 0000 0001 8702 2000 0001</w:t>
            </w:r>
          </w:p>
        </w:tc>
      </w:tr>
      <w:tr>
        <w:trPr>
          <w:trHeight w:val="82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100 zł (pobyt jeden tydzień) + 50 zł (5 obiadów)</w:t>
            </w:r>
          </w:p>
        </w:tc>
      </w:tr>
      <w:tr>
        <w:trPr>
          <w:trHeight w:val="820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rachunku zleceniod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000 0000 0000 0000 0000 0000</w:t>
            </w:r>
          </w:p>
        </w:tc>
      </w:tr>
      <w:tr>
        <w:trPr>
          <w:trHeight w:val="762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zleceniod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Nowak</w:t>
            </w:r>
          </w:p>
        </w:tc>
      </w:tr>
      <w:tr>
        <w:trPr>
          <w:trHeight w:val="119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ytuł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/nazwa zajęć/miesiąc, rok/imię i nazwisko uczestni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p. Mysiadło/ferie z GOK Lesznowola  2018/Anna Now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posiadające Lesznowolską Kartę Dużej Rodziny podają też jej num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1906" w:h="8391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Wzór przelewu dla uczestnika zajęć Gminnego Ośrodka Kultury w Lesznowoli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8:00Z</dcterms:created>
  <dc:creator>Instruktor</dc:creator>
  <dc:description/>
  <dc:language>en-US</dc:language>
  <cp:lastModifiedBy>Acer</cp:lastModifiedBy>
  <cp:lastPrinted>2017-10-03T13:14:00Z</cp:lastPrinted>
  <dcterms:modified xsi:type="dcterms:W3CDTF">2017-12-12T09:18:00Z</dcterms:modified>
  <cp:revision>2</cp:revision>
  <dc:subject/>
  <dc:title/>
</cp:coreProperties>
</file>